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>
          <w:szCs w:val="20"/>
        </w:rPr>
        <w:t>____________                                           с. Михайловка                                               №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9.12.2012г.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6 года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методику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щеобразовательную программу дошкольного образования (Приложение №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Михайловского муниципального района от 24.09.2013г. №1272-па «Об установлении родительской платы в муниципальных дошкольных образовательных бюджетных учреждениях в IV квартале 2013г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Муниципальному казенному учреждению «Управление хозяйственного обеспечение администрации Михайловского муниципального района» </w:t>
      </w:r>
    </w:p>
    <w:p>
      <w:pPr>
        <w:sectPr>
          <w:type w:val="nextPage"/>
          <w:pgSz w:w="11906" w:h="16838"/>
          <w:pgMar w:left="1418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И.И. Мирошникову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района                                                       А.И. Чеботков</w:t>
      </w:r>
    </w:p>
    <w:p>
      <w:pPr>
        <w:sectPr>
          <w:type w:val="continuous"/>
          <w:pgSz w:w="11906" w:h="16838"/>
          <w:pgMar w:left="1418" w:right="851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2013г. № _______</w:t>
      </w:r>
    </w:p>
    <w:p>
      <w:pPr>
        <w:pStyle w:val="Normal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размера родительской платы за содержание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рисмотр и уход за ребенком) в муниципальных дошкольных образовательных учреждениях Михайловского муниципального района, реализующих основную общеобразовате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р платы, взимаемой с родителей за содержание ребенка (присмотр и уход за ребенком) в муниципальных дошкольных образовательных учреждениях, реализующих основную общеобразовательную программу дошкольного образования (далее – родительская плата), устанавливается постановлением администрации Михайловского муниципального района ежегодно с 1 янва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одительская плата рассчитывается управлением по вопросам образования  администрации Михайловского муниципального района отдельно по каждому муниципальному дошкольному образовательному учреждению, реализующему основную общеобразовательную программу дошкольно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одительская плата устанавливается в размере 20 процентов от затрат на очередной финансовый год на содержание ребенка (присмотр и уход за ребенком) в соответствующем муниципальном дошкольном образовательном учреждении, реализующем основную общеобразовательную программу дошкольного образования. Не допускается включение в перечень расходов на содержание ребенка (присмотр и уход за ребенком) в муниципальных дошкольных образовательных учреждениях, реализующих основную общеобразовательную программу дошкольного образования, расходов на реализацию основной общеобразовательной программы дошкольного образования в соответствии с требованиями Закона «Об образовани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азмер родительской платы, взимаемой с родителей за содержание ребенка (присмотр и уход за ребенком) в муниципальных дошкольных образовательных учреждениях, реализующих основную общеобразовательную программу дошкольного образования, определяется по следующей формул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.р.пл. = 3.сод. х 20%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.р.пл. – размер родительской платы, взимаемой с родителей за содержание ребенка (присмотр и уход за ребенком) в муниципальном дошкольном образовательном учреждении, реализующем основную общеобразовательную программу дошкольного образования, за меся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.сод. – затраты на содержание одного ребенка (присмотр и уход за ребенком) в муниципальном дошкольном образовательном учреждении, реализующем основную общеобразовательную программу дошкольного образования, в месяц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% - установленный процент размера родительской пл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траты на содержание одного ребенка (присмотр и уход за ребенком) в муниципальном дошкольном образовательном учреждении, реализующем основную общеобразовательную программу дошкольного образования, определяю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 на год.-Р.о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сод. = --------------/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.с.с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д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 на год – объем расходов на очередной финансовый год по муниципальному дошкольному образовательному учреждению, реализующему основную общеобразовательную программу дошкольного образования, с учетом утвержденных на очередной финансовый год бюджетных ассигнований и плановых показателей поступления родительской платы в соответствии с планом финансово-хозяйственной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затрат, учитываемых при установлении родительской платы за содержание ребенка (присмотр и уход за ребенком) в муниципальных дошкольных образовательных учреждениях, реализующих основную общеобразовательных программу дошкольного образования, устанавливается федеральным органом исполнительной власти, осуществляющим функции по выборке государственной политики и нормативно-правовому регулированию в сфере образования (далее – Перечень затрат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ооп – расходы на реализацию основной общеобразовательной программы дошкольного образования в муниципальных дошкольных образовательных учреждениях на очередной финансовый год, исходя из норматива финансового обеспечения реализации основной общеобразовательной программы дошкольного образования в муниципальных дошкольных учреждениях, утвержденного ежегодно постановлением администрации Михайлов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с.сп. – плановый среднесписочный состав детей в муниципальном дошкольном образовательном учреждении, реализующем основную общеобразовательную программу дошкольного образования на текущий год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– количество месяцев в год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умма затрат на содержание одного ребенка (присмотр и уход за ребенком) в муниципальных дошкольных образовательных учреждениях, реализующих основную общеобразовательную программу дошкольного образования, расположенных в населенных пунктах, входящих в состав Михайловского муниципального района, определяются по следующей формуле: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.на год.с – Р.ооп.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.сод.с. = ---- ------------------------ /12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Ч.с.сп.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 на год.с – объем расходов на очередной финансовый год по муниципальным дошкольным образовательным учреждениям, реализующим основную общеобразовательную программу дошкольного образования, расположенным в населенных пунктах, входящих в состав Михайловского муниципального района согласно Перечню затрат с учетом утвержденных на очередной финансовый год бюджетных ассигнований и плановых показателей поступления родительской платы в соответствии с планом финансово-хозяйствен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ооп.с – расходы на реализацию основной общеобразовательной программы дошкольного образования в муниципальных дошкольных образовательных учреждениях, расположенных в населенных пунктах, входящих в состав Михайловского муниципального района, на очередной финансовый год, исходя из норматива финансового обеспечения реализации основной общеобразовательной программы дошкольного образования в муниципальных образовательных учрежден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.с.сп.с. – плановый среднесписочный состав детей на текущий год в муниципальных дошкольных образовательных учреждениях, реализующих основную общеобразовательную программу дошкольного образования, расположенных в населенных пунктах, входящих в состав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– количество месяцев в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ходы на реализацию основной общеобразовательной программы дошкольного образования определяются в соответствии с федеральными государственными требованиями к структуре основной общеобразовательной программы дошкольного образования; с учетом максимально доступного объема недельной образовательной нагрузки; согласно нормативных актов Министерства образования и науки Российской Федерации, в размере, необходимом для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Родительская плата в группах кратковременного пребывания, открытых на базе образовательных учреждений Михайловского муниципального района,  реализующих основную общеобразовательную программу дошкольного образования, с продолжительностью работы 24 часа не взима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вобождаются от платы за содержание ребенка в муниципальных дошкольных образовательных учреждениях, реализующих основную образовательную программу дошкольного образования в соответствии с действующим законодательство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100% от установленной платы – родители (законные представители), имеющие детей с отклонениями в развитии, детей с туберкулезной интоксикацией, детей-инвалидов, детей сирот, оставшихся без попечения роди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50% от установленной платы – родители (законные представители), имеющие трех и более несовершеннолетних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методику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щеобразовательную программу дошкольного образования (прилагаетс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постановление администрации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Управлению культуры и внутренней политики (Андрющенко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Муниципальному казенному учреждению «Управление хозяйственного обеспечение администрации Михайловского муниципального района»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И.И. Мирошникову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района                                                       А.И. Чеботков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       </w:t>
      </w:r>
      <w:r>
        <w:rPr>
          <w:bCs/>
          <w:spacing w:val="-2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___ № ________</w:t>
      </w:r>
    </w:p>
    <w:p>
      <w:pPr>
        <w:pStyle w:val="Normal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размера родительской платы за содержание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рисмотр и уход за ребенком) в муниципальных дошкольных образовательных учреждениях Михайловского муниципального района, реализующих основную общеобразовате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р платы, взимаемой с родителей за содержание ребенка (присмотр и уход за ребенком) в муниципальных дошкольных образовательных учреждениях, реализующих основную общеобразовательную программу дошкольного образования (далее – родительская плата), устанавливается постановлением администрации Михайловского муниципального района ежегодно с 1 янва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одительская плата рассчитывается управлением по вопросам образования  администрации Михайловского муниципального района отдельно по каждому муниципальному дошкольному образовательному учреждению, реализующему основную общеобразовательную программу дошкольно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одительская плата устанавливается в размере 20 процентов от затрат на очередной финансовый год на содержание ребенка (присмотр и уход за ребенком) в соответствующем муниципальном дошкольном образовательном учреждении, реализующем основную общеобразовательную программу дошкольного образования. Не допускается включение в перечень расходов на содержание ребенка (присмотр и уход за ребенком) в муниципальных дошкольных образовательных учреждениях, реализующих основную общеобразовательную программу дошкольного образования, расходов на реализацию основной общеобразовательной программы дошкольного образования в соответствии с требованиями Закона «Об образовани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азмер родительской платы, взимаемой с родителей за содержание ребенка (присмотр и уход за ребенком) в муниципальных дошкольных образовательных учреждениях, реализующих основную общеобразовательную программу дошкольного образования, определяется по следующей формул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.р.пл. = 3.сод. х 20%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.р.пл. – размер родительской платы, взимаемой с родителей за содержание ребенка (присмотр и уход за ребенком) в муниципальном дошкольном образовательном учреждении, реализующем основную общеобразовательную программу дошкольного образования, за меся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.сод. – затраты на содержание одного ребенка (присмотр и уход за ребенком) в муниципальном дошкольном образовательном учреждении, реализующем основную общеобразовательную программу дошкольного образования, в месяц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% - установленный процент размера родительской пл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траты на содержание одного ребенка (присмотр и уход за ребенком) в муниципальном дошкольном образовательном учреждении, реализующем основную общеобразовательную программу дошкольного образования, определяю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 на год.-Р.о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сод. = --------------/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.с.с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д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 на год – объем расходов на очередной финансовый год по муниципальному дошкольному образовательному учреждению, реализующему основную общеобразовательную программу дошкольного образования, с учетом утвержденных на очередной финансовый год бюджетных ассигнований и плановых показателей поступления родительской платы в соответствии с планом финансово-хозяйственной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затрат, учитываемых при установлении родительской платы за содержание ребенка (присмотр и уход за ребенком) в муниципальных дошкольных образовательных учреждениях, реализующих основную общеобразовательных программу дошкольного образования, устанавливается федеральным органом исполнительной власти, осуществляющим функции по выборке государственной политики и нормативно-правовому регулированию в сфере образования (далее – Перечень затрат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ооп – расходы на реализацию основной общеобразовательной программы дошкольного образования в муниципальных дошкольных образовательных учреждениях на очередной финансовый год, исходя из норматива финансового обеспечения реализации основной общеобразовательной программы дошкольного образования в муниципальных дошкольных учреждениях, утвержденного ежегодно постановлением администрации Михайлов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с.сп. – плановый среднесписочный состав детей в муниципальном дошкольном образовательном учреждении, реализующем основную общеобразовательную программу дошкольного образования на текущий год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– количество месяцев в год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умма затрат на содержание одного ребенка (присмотр и уход за ребенком) в муниципальных дошкольных образовательных учреждениях, реализующих основную общеобразовательную программу дошкольного образования, расположенных в населенных пунктах, входящих в состав Михайловского муниципального района, определяются по следующей формуле: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.на год.с – Р.ооп.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.сод.с. = ---- ------------------------ /12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Ч.с.сп.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 на год.с – объем расходов на очередной финансовый год по муниципальным дошкольным образовательным учреждениям, реализующим основную общеобразовательную программу дошкольного образования, расположенным в населенных пунктах, входящих в состав Михайловского муниципального района согласно Перечню затрат с учетом утвержденных на очередной финансовый год бюджетных ассигнований и плановых показателей поступления родительской платы в соответствии с планом финансово-хозяйствен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ооп.с – расходы на реализацию основной общеобразовательной программы дошкольного образования в муниципальных дошкольных образовательных учреждениях, расположенных в населенных пунктах, входящих в состав Михайловского муниципального района, на очередной финансовый год, исходя из норматива финансового обеспечения реализации основной общеобразовательной программы дошкольного образования в муниципальных образовательных учрежден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.с.сп.с. – плановый среднесписочный состав детей на текущий год в муниципальных дошкольных образовательных учреждениях, реализующих основную общеобразовательную программу дошкольного образования, расположенных в населенных пунктах, входящих в состав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– количество месяцев в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Расходы на реализацию основной общеобразовательной программы дошкольного образования определяются в соответствии с федеральными государственными требованиями к структуре основной общеобразовательной программы дошкольного образования; с учетом максимально доступного объема недельной образовательной нагрузки; согласно нормативных актов Министерства образования и науки Российской Федерации, в размере, необходимом для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одительская плата в группах кратковременного пребывания, открытых на базе образовательных учреждений Михайловского муниципального района,  реализующих основную общеобразовательную программу дошкольного образования, устанавливается в зависимости от продолжительности работы групп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40% установленной платы в образовательных учреждениях, реализующих основную общеобразовательную программу дошкольного образования – для групп кратковременного пребывания с продолжительностью работы 3 часа в ден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50% установленной родительской платы в образовательных учреждениях, реализующих основную общеобразовательную программу дошкольного образования – для групп кратковременного пребывания с продолжительностью работы 5 часов в ден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если группа кратковременного пребывания (от 3-х до 5-ти часов в день) сформирована для организации пребывания воспитанников, зачисленных в группы полного дня (8-10-ти часового пребывания), то родительская плата с родителя (законного представителя) ребенка взимается в соответствии с пунктом 3 данной Методики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в полном объе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вобождаются от платы за содержание ребенка в муниципальных дошкольных образовательных учреждениях, реализующих основную общеобразовательную программу дошкольного образования в соответствии с действующим законодательство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00% от установленной платы – родители (законные представители), имеющие детей с отклонениями в развитии, детей с туберкулезной интоксикаци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50% от установленной платы – родители (законные представители), имеющие трех и более несовершеннолетних детей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10:00Z</dcterms:created>
  <dc:creator>_</dc:creator>
  <dc:description/>
  <cp:keywords/>
  <dc:language>en-US</dc:language>
  <cp:lastModifiedBy>_</cp:lastModifiedBy>
  <cp:lastPrinted>2013-11-20T15:06:00Z</cp:lastPrinted>
  <dcterms:modified xsi:type="dcterms:W3CDTF">2013-11-20T05:07:00Z</dcterms:modified>
  <cp:revision>6</cp:revision>
  <dc:subject/>
  <dc:title> </dc:title>
</cp:coreProperties>
</file>